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;Arial" w:ascii="Script MT Bold;Arial" w:hAnsi="Script MT Bold;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Октябрь 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Октябрь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"/>
        <w:gridCol w:w="4846"/>
        <w:gridCol w:w="141"/>
        <w:gridCol w:w="568"/>
        <w:gridCol w:w="6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b2b2b2" stroked="t" o:allowincell="f" style="position:absolute;margin-left:0pt;margin-top:-24.05pt;width:257.05pt;height:23.95pt;mso-wrap-style:none;v-text-anchor:middle;mso-position-vertical:top" type="_x0000_t136">
                  <v:path textpathok="t"/>
                  <v:textpath on="t" fitshape="t" string="День пожилого человека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655</wp:posOffset>
                  </wp:positionH>
                  <wp:positionV relativeFrom="margin">
                    <wp:posOffset>2413000</wp:posOffset>
                  </wp:positionV>
                  <wp:extent cx="2070100" cy="15176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ервоначально День пожилых людей стали отмечать в Европе, затем в Америке, а в конце 1990-х годов уже во всем мире. День пожилых людей празднуется с большим размахом в скандинавских странах. В этот день многие теле- и радиопрограммы транслируют передачи с учетом вкусов пожилых людей. </w:t>
              <w:br/>
              <w:t>1 октября во многих странах проходят различные фестивали, организуемые ассоциациями в защиту прав пожилых людей, конференции и конгрессы, посвященные их правам и их роли в обществе. Общественные организации и фонды устраивают в этот день различные благотворительные акции. Надо также отметить, что каждый год мероприятия Дня посвящены определенной теме. </w:t>
              <w:br/>
              <w:t>В нашей школе тоже прошло мероприятие, посвященное данному празднику. Ученики поздравили всех пожилых людей микрорайона и провели для них праздничный концерт.</w:t>
              <w:br/>
            </w:r>
            <w:r>
              <w:rPr/>
              <w:pict>
                <v:shape id="shape_0" fillcolor="#336699" stroked="f" o:allowincell="f" style="position:absolute;margin-left:0pt;margin-top:-21.75pt;width:256.4pt;height:21.65pt;mso-wrap-style:none;v-text-anchor:middle;mso-position-vertical:top" type="_x0000_t136">
                  <v:path textpathok="t"/>
                  <v:textpath on="t" fitshape="t" string="Школьный музей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br/>
              <w:t>В рамках работы школьного музея «Мирас» ученики 4 «А» класса пополнили экспозицию музея странными предметами быта народов Татарста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6588760</wp:posOffset>
                  </wp:positionV>
                  <wp:extent cx="2095500" cy="138112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1009650</wp:posOffset>
                  </wp:positionV>
                  <wp:extent cx="3257550" cy="89090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995805</wp:posOffset>
                  </wp:positionH>
                  <wp:positionV relativeFrom="margin">
                    <wp:posOffset>5734050</wp:posOffset>
                  </wp:positionV>
                  <wp:extent cx="1295400" cy="125285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оронников движения в защиту природы, проходившем в 1931 году во Флоренции (Италия), и призван обратить внимание человечества на проблемы остальных обитателей планеты. Общества защиты животных многих стран мира ежегодно организуют разнообразные массовые мероприятия и акции, посвященные Дню. В России эта дата отмечается с 2000 года по инициативе Международного фонда защиты животных. </w:t>
              <w:b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999105" cy="2374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1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Улыбаемся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f" o:allowincell="f" style="position:absolute;margin-left:0pt;margin-top:-18.75pt;width:236.1pt;height:18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лыбаемся!</w:t>
                            </w:r>
                          </w:p>
                        </w:txbxContent>
                      </v:textbox>
                      <v:path textpathok="t"/>
                      <v:textpath on="t" fitshape="t" string="Улыбаемся!" style="font-family:&quot;Times New Roman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/>
              <w:br/>
              <w:t xml:space="preserve">Для того, чтобы люди стали приветливее и добрее достаточно улыбнуться - ведь благодаря улыбке в мире становится намного теплее и уютнее. Что может быть дороже улыбки ребенка, родителей, супруга или друзей? Именно улыбка придаёт глазам блеск, а словам доброту и ласку.  </w:t>
              <w:br/>
              <w:t>Дабы усилить значимость положительных эмоций, с 1999 года начали праздновать Всемирный день улыбки. Его празднование приходится на каждую первую пятницу октября.  Появление Дня улыбок связано с художником из Америки, Харри Бэллом. Стоит отметить, что несмотря на его талант, критики не удостаивали художника особым вниманием. Более того, на фоне других он был почти незаметен и мало, кто знал о его существовании. </w:t>
              <w:br/>
              <w:t>Но судьба Харри Бэлла изменилась в лучшую сторону в связи с неким обстоятельством. Одна крупная американская компания решила реструктуризировать своё предприятие путём слияния с другими более крупными компаниями. Поскольку для работников это был сложный и весьма стрессовый период, то руководство решило поддержать их и приободрить. Они решили заказать у малоизвестного художника новую визитную карточку, которая позитивно воздействовала бы на работников. Таким образом, Харри Бэлл получил заказ на разработку дизайна логотипа для крупной страховой компании. Художнику не пришлось долго раздумывать, в его голову пришла гениальная идея. В результате страховая компания получила новый логотип в виде забавной рожицы с  улыбкой. На сегодняшний день она известна нам</w:t>
              <w:br/>
              <w:t xml:space="preserve"> как смайлик.</w:t>
              <w:br/>
              <w:b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9400ed" stroked="t" o:allowincell="f" style="position:absolute;margin-left:0pt;margin-top:-21.05pt;width:229.45pt;height:20.95pt;mso-wrap-style:none;v-text-anchor:middle;mso-position-vertical:top" type="_x0000_t136">
                  <v:path textpathok="t"/>
                  <v:textpath on="t" fitshape="t" string="Что прочитать: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b/>
              </w:rPr>
              <w:br/>
            </w:r>
            <w:hyperlink r:id="rId8" w:tgtFrame="_blank">
              <w:r>
                <w:drawing>
                  <wp:anchor behindDoc="0" distT="0" distB="0" distL="114935" distR="114935" simplePos="0" locked="0" layoutInCell="1" allowOverlap="1" relativeHeight="14">
                    <wp:simplePos x="0" y="0"/>
                    <wp:positionH relativeFrom="margin">
                      <wp:posOffset>1671955</wp:posOffset>
                    </wp:positionH>
                    <wp:positionV relativeFrom="margin">
                      <wp:posOffset>676275</wp:posOffset>
                    </wp:positionV>
                    <wp:extent cx="1428750" cy="2266950"/>
                    <wp:effectExtent l="0" t="0" r="0" b="0"/>
                    <wp:wrapSquare wrapText="bothSides"/>
                    <wp:docPr id="12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5" t="-16" r="-25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2266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</w:rPr>
                <w:t>Энтони Берджесс</w:t>
              </w:r>
            </w:hyperlink>
            <w:r>
              <w:rPr>
                <w:b/>
              </w:rPr>
              <w:br/>
            </w:r>
            <w:hyperlink r:id="rId9" w:tgtFrame="_blank">
              <w:r>
                <w:rPr>
                  <w:rStyle w:val="InternetLink"/>
                  <w:b/>
                </w:rPr>
                <w:t>«Заводной апельсин»</w:t>
              </w:r>
            </w:hyperlink>
            <w:r>
              <w:rPr>
                <w:b/>
              </w:rPr>
              <w:br/>
            </w:r>
            <w:r>
              <w:rPr/>
              <w:t>Один из самых популярных романов, главной темой которого является взросление. Это филигранная сатира над обществом в целом и над каждым из нас в отдельности. И самое главное — никакой морали. «Умейте принимать жизнь такой, какая она есть», — вот девиз этой книги. 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</w:rPr>
                <w:t>Уильям Голдинг</w:t>
              </w:r>
            </w:hyperlink>
            <w:r>
              <w:rPr>
                <w:b/>
              </w:rPr>
              <w:br/>
            </w:r>
            <w:hyperlink r:id="rId11" w:tgtFrame="_blank">
              <w:r>
                <w:rPr>
                  <w:rStyle w:val="InternetLink"/>
                  <w:b/>
                </w:rPr>
                <w:t>«Повелитель мух»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4257675</wp:posOffset>
                  </wp:positionV>
                  <wp:extent cx="1428750" cy="211455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500505</wp:posOffset>
                  </wp:positionH>
                  <wp:positionV relativeFrom="margin">
                    <wp:posOffset>7118985</wp:posOffset>
                  </wp:positionV>
                  <wp:extent cx="1600200" cy="134937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Жуткая история про развлечения английских школьников на необитаемом острове. Маленькие мальчики проживают эволюцию наоборот, превращаясь из цивилизованных детей в злых, диких зверушек, культивирующих страх и силу, способных на убийство. История про свободу, которая предполагает ответственность, и про то, что юность и невинность вовсе не синонимы. </w:t>
              <w:br/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70c0" stroked="t" o:allowincell="f" style="position:absolute;margin-left:0pt;margin-top:-35.25pt;width:252.55pt;height:35.15pt;mso-wrap-style:none;v-text-anchor:middle;mso-position-vertical:top" type="_x0000_t172">
                  <v:path textpathok="t"/>
                  <v:textpath on="t" fitshape="t" string="Всемирный день животных" style="font-family:&quot;Impact&quot;;font-size:12pt"/>
                  <v:fill o:detectmouseclick="t" type="solid" color2="#ff8f3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 xml:space="preserve">Всемирный день животных, или Всемирный день защиты животных, отмечаемый во всем мире ежегодно 4 октября, был учрежден на Международном конгрессе 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481455</wp:posOffset>
                  </wp:positionH>
                  <wp:positionV relativeFrom="margin">
                    <wp:posOffset>2585720</wp:posOffset>
                  </wp:positionV>
                  <wp:extent cx="1680845" cy="100076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ряд ли какой-либо пользователь Интернета не знаком с различными вариантами смайликов. Но мало, кто знает, что именно эта забавная рожица в 60-ые годы стала символом компании, которая прошла сложный процесс реструктуризации и сумела поддержать опустивших руки сотрудников, вернуть им хорошее настроение и веру в завтрашнее светлое и счастливое будущее. Немного позже был составлен слоган к улыбающемуся логотипу. Его авторами стали братья из Испании. Слоган «Have a Happy Day» стал фигурировать практически везде и приобрёл огромную популярность. </w:t>
              <w:br/>
              <w:t xml:space="preserve">Спустя несколько лет, данный логотип можно было увидеть и на почтовых марках в США. Никому до этого момента неизвестного художника провозгласили всемирно признанным гением. Многие пытались присвоить себе творение Харри Бэлла, но их попытки не увенчались успехом. </w:t>
              <w:br/>
              <w:t>Думаю, именно из-за того, что художник был позитивным и очень добрым человеком его шедевр излучает хорошее настроение и мотивирует на оптимистический настрой.</w:t>
              <w:br/>
            </w:r>
            <w:r>
              <w:rPr/>
              <w:pict>
                <v:shape id="shape_0" fillcolor="white" stroked="f" o:allowincell="f" style="position:absolute;margin-left:0pt;margin-top:-17.25pt;width:252.6pt;height:17.15pt;mso-wrap-style:none;v-text-anchor:middle;mso-position-vertical:top" type="_x0000_t136">
                  <v:path textpathok="t"/>
                  <v:textpath on="t" fitshape="t" string="Белая трость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/>
              <w:t>Международное сообщество обозначило на календарях немало знаменательных и памятных дат. В их числе — Международный день белой трости. Это — не праздник. Это — своеобразный знак беды, напоминающий обществу о существовании рядом людей с ограниченными физическими возможностями, о помощи и о солидарности. История белой трости, как символа слепоты, берет начало в 1921 году. В британском городе Бристоле жил молодой профессиональный фотограф Джеймс Биггс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на его черную трость не реагируют ни прохожие, ни водители. Тогда он покрасил трость в белый цвет. И она стала заметна. Это новшество подхватили все незрячие не только Англии, но и всей Европы, Америки, а позднее и России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/>
              <w:t>В результате американским конгрессом было принято решения об объявлении 15 октября Днём белой трости, который впервые отметили в Америке в 1964 году. </w:t>
              <w:br/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89720</wp:posOffset>
                      </wp:positionV>
                      <wp:extent cx="1743075" cy="42545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Applestylespan"/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едактор:</w:t>
                                          <w:br/>
                                          <w:t>Комиссарова Жан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33.5pt;mso-wrap-distance-left:9pt;mso-wrap-distance-right:0pt;mso-wrap-distance-top:0pt;mso-wrap-distance-bottom:0pt;margin-top:723.6pt;mso-position-vertical-relative:text;margin-left:11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Редактор:</w:t>
                                    <w:br/>
                                    <w:t>Комиссарова Жан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2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Style w:val="Applestylespan"/>
                <w:rFonts w:cs="Tahoma" w:ascii="Tahoma" w:hAnsi="Tahoma"/>
                <w:color w:val="333333"/>
                <w:sz w:val="22"/>
                <w:szCs w:val="22"/>
              </w:rPr>
              <w:br/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49035</wp:posOffset>
                </wp:positionH>
                <wp:positionV relativeFrom="paragraph">
                  <wp:posOffset>-8314690</wp:posOffset>
                </wp:positionV>
                <wp:extent cx="205740" cy="4762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7.5pt;mso-wrap-distance-left:9pt;mso-wrap-distance-right:9pt;mso-wrap-distance-top:0pt;mso-wrap-distance-bottom:0pt;margin-top:-654.7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altName w:val="Arial"/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ozon.ru/context/detail/id/24926456/?partner=admesales" TargetMode="External"/><Relationship Id="rId9" Type="http://schemas.openxmlformats.org/officeDocument/2006/relationships/hyperlink" Target="http://www.ozon.ru/context/detail/id/24926456/?partner=admesales" TargetMode="External"/><Relationship Id="rId10" Type="http://schemas.openxmlformats.org/officeDocument/2006/relationships/hyperlink" Target="http://www.litres.ru/uilyam-golding/povelitel-muh/?lfrom=20503397" TargetMode="External"/><Relationship Id="rId11" Type="http://schemas.openxmlformats.org/officeDocument/2006/relationships/hyperlink" Target="http://www.litres.ru/uilyam-golding/povelitel-muh/?lfrom=20503397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4:00Z</dcterms:created>
  <dc:creator>Customer</dc:creator>
  <dc:description/>
  <cp:keywords/>
  <dc:language>en-US</dc:language>
  <cp:lastModifiedBy>1</cp:lastModifiedBy>
  <cp:lastPrinted>2014-09-29T11:01:00Z</cp:lastPrinted>
  <dcterms:modified xsi:type="dcterms:W3CDTF">2015-10-28T14:38:00Z</dcterms:modified>
  <cp:revision>7</cp:revision>
  <dc:subject/>
  <dc:title/>
</cp:coreProperties>
</file>